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ВНИМАНИЕ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  <w:t>Обязательно   ознакомьтесь   с   необходимыми   мерами   безопасности   до   начала   работ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И Н С Т Р У К Ц И 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по применению, транспортировке, хранению и необходимым мерам безопасност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при работе с препаратом «Колоррип™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  <w:lang w:eastAsia="ru-RU"/>
        </w:rPr>
        <w:t>Назначение: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Препарат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«Колоррип™»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предназначен для быстрого и эффективного удаления любых видов лакокрасочных покрытий (ЛКП) с поверхностей различных деталей, механизмов и объектов в промышленности (пищевой, перерабатывающей, машиностроительной, топливно-энергетической, нефтеперерабатывающей и др.), на транспорте, в строительной индустрии, в коммунальном хозяйстве, в сфере услуг (ремонт, реставрация и т.п.) и в быту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Препарат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«Колоррип™»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легко удаляет любые ЛКП с – металла, дерева, кирпича, бетона, стекла, камня, фаянса, керамики, многих видов пласти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  <w:lang w:eastAsia="ru-RU"/>
        </w:rPr>
        <w:t>Внимание!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shd w:fill="FFFFFF" w:val="clear"/>
          <w:lang w:eastAsia="ru-RU"/>
        </w:rPr>
        <w:t xml:space="preserve">некоторые виды пластиков и резинотехнических изделий могут взаимодействовать с препаратом!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shd w:fill="FFFFFF" w:val="clear"/>
          <w:lang w:eastAsia="ru-RU"/>
        </w:rPr>
        <w:t>Всегда предварительно проверяйте действие препарата во избежание нежелательных последствий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  <w:lang w:eastAsia="ru-RU"/>
        </w:rPr>
        <w:t>Состав: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Препарат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«Колоррип™»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представляет собой сложную композицию, включающую в себя смесь органических растворителей, загустителей, ингибиторов коррозии, поверхностно-активных веществ и специальные функциональные присадк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  <w:lang w:eastAsia="ru-RU"/>
        </w:rPr>
        <w:t>Способ действия: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Препарат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«Колоррип™»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активно взаимодействует с широким кругом известных ЛКП и обеспечивает их отрыв от поверхностей и химическое преобразование в мягкую пленку или гелеобразную субстанцию (зависит как от вида ЛКП, так и от материала поверхности), которые далее легко удаляются с поверхности любым удобным способом (при помощи шпателя, ветоши, тампона, струей воды и т.п.)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Доказано, что содержащиеся в препарате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«Колоррип™»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ингибиторы коррозии и специальные функциональные присадки обеспечивают защиту очищенной поверхности металла от немедленного развития коррозионных процесс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  <w:lang w:eastAsia="ru-RU"/>
        </w:rPr>
        <w:t xml:space="preserve"> Безопасность: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По характеристикам безопасности препарат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«Колоррип™»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относится к 4 классу (малоопасные вещества согласно ГОСТ 12.1.007-76) и является взрыво- и пожаробезопасной жидкостью. Мутагенное, гонадотропное, эмбриотропное и тератогенное действие препарат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«Колоррип™»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не установлено; кумулятивность отсутствует полностью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  <w:lang w:eastAsia="ru-RU"/>
        </w:rPr>
        <w:t xml:space="preserve"> Общие меры безопасности при работе: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При работе с препаратом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«Колоррип™»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необходимо выполнять общие санитарно-гигиенические требования. Работающие с препаратом должны быть обеспечены средствами индивидуальной защиты в соответствии с ГОСТ 12.4.011-87 и ГОСТ 12.4.103-83, применение резиновых перчаток и защитных очков обязательно! При попадании препарата на слизистые оболочки и кожные покровы – немедленно смыть водой. Опасность острого ингаляционного отравления при соблюдении условий проведения технологического процесса исключен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  <w:lang w:eastAsia="ru-RU"/>
        </w:rPr>
        <w:t>ВНИМАНИЕ! – необходимо строго следовать требованиям Пунктов 7-9 настоящей Инструкци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  <w:lang w:eastAsia="ru-RU"/>
        </w:rPr>
        <w:t>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  <w:lang w:eastAsia="ru-RU"/>
        </w:rPr>
        <w:t xml:space="preserve"> Порядок выполнения работ с применением препарата «Колоррип™»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.1. Перед нанесени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епарат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«Колоррип™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брабатываемое лакокрасочное покрытие (ЛКП) обязательно должно быть очищено от пыли и загрязнений с помощью жесткой щетки, воды, раствора технического моющего средства либо растворителя. Емкость с препаратом следует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актив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зболтать (соблюдая герметичность тары!) для возвращения в раствор осадков, небольшое выпадение которых является нормой; оптимальная температура препарата при нанесении +20-25 °С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нимание: Всегда соблюдайте осторожность при открывании емкости после взбалтывания!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сле нанес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епарат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«Колоррип™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обходимо подождать, пока удаляемое ЛКП полностью не отслоится от поверхности (размягчится, растрескается, вспучится и т.п., в зависимости от вида покрытия), что сделает его пригодным для легкого удаления механическим способом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ремя выдерж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епарат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«Колоррип™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о момента полного отслоения ЛКП зависит от способа нанесения препарата, температуры поверхности и температуры окружающей среды, а также от вида удаляемого ЛКП и количества его слоев на обрабатываемой поверхност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6.4. Нанесение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«Колоррип™»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при помощи кисти, валика, наливом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епарат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«Колоррип™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носится ровным слоем толщиной 1-2 мм. Время выдержки препарата составляет примерно 3—15 минут. Если после удаления старого ЛКП останутся локальные неотслоившиеся участки, то они обрабатываются препаратом повторно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6.5. Нанесение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«Колоррип™»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погружным способом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епарат наливается в ёмкость необходимого размера, после чего в препарат погружается обрабатываемое изделие на время выдержки (3—15 минут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6.6. Нанесение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«Колоррип™»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при помощи аппарата безвоздушного нанесени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епарат равномерно наносится на удаляемое ЛКП при помощи аппарата безвоздушного нанесения. Порядок нанесения препарат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«Колоррип™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висит от технических характеристик конкретного типа применяемого аппарата. Время выдержки после нанесения – 3—15 минут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Расход препара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ущественно зависит от способа нанесения и составляет в среднем 0,25 л/кв. метр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.7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даление ЛКП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тслоившееся ЛКП, в зависимости от его консистенции, легко удаляется ветошью, шпателем, скребком, струёй воздуха или воды (например, при помощи аппарата высокого давления типа Керхер)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Общее время нахождения препарат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  <w:lang w:eastAsia="ru-RU"/>
        </w:rPr>
        <w:t xml:space="preserve">«Колоррип™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на обрабатываемой поверхности не должно превышать 60 минут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еобходимо исключить высыхание препарата на обрабатываемой поверхности во избежание обратного прилипания фрагментов старого ЛКП, что потребует повторной обработки поверхности в местах прилипа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Меры предосторож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и работе с препаратом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«Колоррип™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- избегать брызг при работе с препаратом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- обязательно использовать защитные очки и перчатки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- не допускать попадания препарата на кожу, слизистые оболочки и в глаза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- не вдыхать и не нюхать препарат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- не подвергать воздействию температур выше 30°С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- хранить препарат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«Колоррип™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защищенном от детей месте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- использовать препарат строго по назначению и в соответствии с данной Инструкцией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- исключить попадание препарата внутрь организма (не глотать, не лизать, не капать в уши!)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- герметично закрывать упаковку с препаратом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«Колоррип™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его неполном использовании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- пустую тару и продукты смыва старых ЛКП утилизировать как строительный мусор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СТРОГО ЗАПРЕЩАЕТ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- применять препарат для удаления краски с ногтей и волос людей, шкур животных и перьев птиц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- применять препарат в замкнутом невентилируемом помещении;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- работать с препаратом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без защитных очков и перчаток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-- оставлять препарат без присмотра в местах, доступных детя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соприкосновении с препаратом в нарушение требований настоящей Инструкции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8208"/>
      </w:tblGrid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дыхании паров препарат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ти на свежий воздух. При першении — прополоскать носоглотку, принять тёплое питье (предпочтительно — молоко)</w:t>
            </w:r>
          </w:p>
        </w:tc>
      </w:tr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глатывани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оскать рот, принять большое количество воды с измельчёнными таблетками активированного угля (10—30 шт.). Рвоту не вызывать!</w:t>
            </w:r>
          </w:p>
        </w:tc>
      </w:tr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падании в глаз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омыть глаза под струёй холодной воды в течение 10—15 мин, после чего обязательно обратиться к врачу</w:t>
            </w:r>
          </w:p>
        </w:tc>
      </w:tr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падании на кожу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ть участок контакта достаточным количеством проточной воды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транспортировки и хранения:</w:t>
      </w:r>
      <w:r>
        <w:rPr>
          <w:rFonts w:cs="Times New Roman" w:ascii="Times New Roman" w:hAnsi="Times New Roman"/>
          <w:sz w:val="24"/>
          <w:szCs w:val="24"/>
        </w:rPr>
        <w:t xml:space="preserve"> Препарат следует хранить в проветриваемом помещении при температуре от + 0 до +20°С в герметично закрытой таре изготовителя, защищенной от прямых солнечных лучей. При длительном хранении препарата выпадение небольшого осадка является нормальным и устраняется взбалтыванием с обязательным соблюдением герметичности тар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ание препарат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«Колоррип™»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соответствии с Правилами перевозки грузов на данном виде транспорта; по железной дороге препарат перевозят в крытых вагон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парат годен для применения</w:t>
      </w:r>
      <w:r>
        <w:rPr>
          <w:rFonts w:cs="Times New Roman" w:ascii="Times New Roman" w:hAnsi="Times New Roman"/>
          <w:sz w:val="24"/>
          <w:szCs w:val="24"/>
        </w:rPr>
        <w:t xml:space="preserve"> не менее шести месяцев с момента первого вскрытия емкости при условии неукоснительного соблюдения указанных в п.10 условий хран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: на сайте производителя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rciem.ru/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© ООО «ЭрсиЭм», Москва, 2-й Силикатный проезд, д. 14, корпус 5, стр. 2, тел.: +7(495)942-69-69, +7(916)690-21-63.</w:t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ie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3:00Z</dcterms:created>
  <dc:creator>миша</dc:creator>
  <dc:description/>
  <cp:keywords/>
  <dc:language>en-US</dc:language>
  <cp:lastModifiedBy>1</cp:lastModifiedBy>
  <dcterms:modified xsi:type="dcterms:W3CDTF">2017-10-31T07:22:00Z</dcterms:modified>
  <cp:revision>10</cp:revision>
  <dc:subject/>
  <dc:title>Инструкция по применению препарата Колоррип</dc:title>
</cp:coreProperties>
</file>